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372-0101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августа 2025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Бессольцевой *********** (паспорт 2515 066120) к Филиалу Уральского Общества с ограниченной ответственностью «ДНС-Ритейл» ИНН 2540167061, ОГРН 1102540008230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Бессольцевой *******, *********** года рождения, уроженки *************, паспорт ***** ******** выдан ******** года Отделением УФМС России по Иркутской области в гор. Братске и Братском районе, зарегистрированной по адресу: 628162, Ханты-Мансийский автономный округ – Югра, город Белоярский, ** микрорайон, дом *, квартира **, к Филиалу Уральского Общества с ограниченной ответственностью «ДНС-Ритейл» ИНН 2540167061, ОГРН 1102540008230, о взыскании неустойки за нарушение сроков замены товара ненадлежащего качества на аналогичный товар в размере 3 527 рублей 79 копеек, штрафа за несоблюдение в добровольном порядке удовлетворения требований потребителя в размере 50% от присужденной суммы, а также компенсации морального вреда в размере 10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